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1.1</w:t>
        <w:tab/>
        <w:t>Prijem prigovora/žalbi, istraživanje uzroka i definisanje mera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lang w:val="sl-SI"/>
        </w:rPr>
        <w:t>K</w:t>
      </w:r>
      <w:r>
        <w:rPr/>
        <w:t xml:space="preserve">lijenti </w:t>
      </w:r>
      <w:r>
        <w:rPr>
          <w:lang w:val="it-IT"/>
        </w:rPr>
        <w:t xml:space="preserve">ili druge zainteresovane strane mogu uložiti pisani </w:t>
      </w:r>
      <w:r>
        <w:rPr/>
        <w:t>prigоvоr/žаlbu</w:t>
      </w:r>
      <w:r>
        <w:rPr>
          <w:lang w:val="it-IT"/>
        </w:rPr>
        <w:t xml:space="preserve"> na svom poslovnom pismu ili na odgovarajućem, raspoloživom obrascu Kontrolnog tela. Rukovodilac kvaliteta je dužan da uputi klijente na postojanje navedenog obrasca. </w:t>
      </w:r>
      <w:r>
        <w:rPr>
          <w:bCs/>
          <w:lang w:val="sr-Latn-CS"/>
        </w:rPr>
        <w:t>N</w:t>
      </w:r>
      <w:r>
        <w:rPr/>
        <w:t>a</w:t>
      </w:r>
      <w:r>
        <w:rPr>
          <w:lang w:val="sr-Latn-CS"/>
        </w:rPr>
        <w:t xml:space="preserve"> </w:t>
      </w:r>
      <w:r>
        <w:rPr/>
        <w:t>zahtev</w:t>
      </w:r>
      <w:r>
        <w:rPr>
          <w:lang w:val="sr-Latn-CS"/>
        </w:rPr>
        <w:t xml:space="preserve"> korisnika dostavlja im se</w:t>
      </w:r>
      <w:r>
        <w:rPr>
          <w:bCs/>
          <w:lang w:val="sr-Latn-CS"/>
        </w:rPr>
        <w:t xml:space="preserve"> i ovaj postupak, kako bi se upoznali sa tokom aktivnosti prilikom rešavanja prigovora/žalbi.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/>
        <w:t xml:space="preserve">Klijent je dužan da navedeni obrazac </w:t>
      </w:r>
      <w:r>
        <w:rPr>
          <w:lang w:val="it-IT"/>
        </w:rPr>
        <w:t>popuni u dva primerka. Rukovodilac kvaliteta prima prigovore/žalbe i stavlja im odgovarajuću oznaku u delu „Oznaka zapisa” i potpisuje se, a jedan primerak daje klijentu ili šalje potvrdu prijema pisanog podneska. Ako je prigovor/žalba na memorandumu klijenta (ili u nekoj drugoj formi), rukovodilac kvaliteta stavlja delovodni pečat i evidentira prigovor u delovodniku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Ako se prigovor/žalba odnose na rezultat kontrolisanja - klijent je u obavezi da u delu „Podaci o kontrolisanom proizvodu” precizno identifikuje na koji proizvod se prigovor/žalba odnosi, a u delu „Izjava” navede na koje rezultate kontrolisanja se odnos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akon toga, prigovor/žalba se prosleđuju tehničkom rukovodiocu, </w:t>
      </w:r>
      <w:r>
        <w:rPr>
          <w:lang w:val="sl-SI"/>
        </w:rPr>
        <w:t xml:space="preserve">koji je </w:t>
      </w:r>
      <w:r>
        <w:rPr>
          <w:color w:val="000000"/>
          <w:lang w:val="sl-SI"/>
        </w:rPr>
        <w:t>оdgоvоran zа prikuplјаnjе i vеrifikаciјu pоtrеbnih infоrmаciја, radi vrednovanja primljenih prigоvоrа/žаlbe.</w:t>
      </w:r>
      <w:r>
        <w:rPr/>
        <w:t xml:space="preserve"> A</w:t>
      </w:r>
      <w:r>
        <w:rPr>
          <w:lang w:val="it-IT"/>
        </w:rPr>
        <w:t>ko se radi o manjem predmetu kontrolisanja, klijent ga može doneti, i tom prilikom ga tehnički rukovodilac izdvaja na mesto „Neispravni proizvodi”, beleži podatke o njemu na pomenutom obrascu, u delu „Identifikovanje primljenog proizvoda” i potpisuje se. Ako su u pitanju veći proizvodi, tehnički rukovodilac odlazi kod klijenta na uvid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Nakon što tehnički rukovodilac sakupi sve relevantne informacije u vezi rešavanja prigovora/žalbe, održava sastanak sa direktorom, na kome zajedno rešavaju prigovor/žalbu. </w:t>
      </w:r>
    </w:p>
    <w:p>
      <w:pPr>
        <w:pStyle w:val="Normal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U postupku rešavanja </w:t>
      </w:r>
      <w:r>
        <w:rPr>
          <w:lang w:val="it-IT"/>
        </w:rPr>
        <w:t>prigovora/žalbe</w:t>
      </w:r>
      <w:r>
        <w:rPr>
          <w:color w:val="000000"/>
          <w:lang w:val="pl-PL"/>
        </w:rPr>
        <w:t xml:space="preserve"> direktor može da donese odluku o preduzimanju vanredne interne provere ili nadziranja rada zaposlenih.</w:t>
      </w:r>
      <w:r>
        <w:rPr>
          <w:lang w:val="it-IT"/>
        </w:rPr>
        <w:t xml:space="preserve"> U toku  postupka, rukovodilac (tehnički ili kvaliteta) su obavezni da obaveštavaju klijenta (elektronskom poštom ili telefonom) o napredovanju postupka razrešavanja  </w:t>
      </w:r>
      <w:r>
        <w:rPr/>
        <w:t>prigоvоrа/žаlb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  <w:spacing w:val="-6"/>
          <w:lang w:val="pl-PL"/>
        </w:rPr>
      </w:pPr>
      <w:r>
        <w:rPr>
          <w:color w:val="000000"/>
          <w:spacing w:val="-6"/>
          <w:lang w:val="pl-PL"/>
        </w:rPr>
        <w:t>Direktor donosi konačnu odluku o prigovoru/žalbi, uzimajući u obzir sve dostavljene relevantne informacije. Odluka se definiše na poslovnom pismu (u dva primerka), a potpisuje je direktor; rukovodilac kvaliteta jedan primerak pisma dostavlja klijentu, a drugi stavlja u predmet rešavanja prigovora.</w:t>
      </w:r>
    </w:p>
    <w:p>
      <w:pPr>
        <w:pStyle w:val="Normal"/>
        <w:jc w:val="both"/>
        <w:rPr>
          <w:color w:val="000000"/>
          <w:spacing w:val="-6"/>
          <w:lang w:val="pl-PL"/>
        </w:rPr>
      </w:pPr>
      <w:r>
        <w:rPr>
          <w:color w:val="000000"/>
          <w:spacing w:val="-6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lang w:val="it-IT"/>
        </w:rPr>
        <w:t>Razmatranje prigovora i odluke po njima nikad ne rezultiraju bilo kakvim diskriminatorskim merama prema predmetnom podnosiocu prigovora</w:t>
      </w:r>
      <w:r>
        <w:rPr>
          <w:lang w:val="hr-HR"/>
        </w:rPr>
        <w:t>/ž</w:t>
      </w:r>
      <w:r>
        <w:rPr>
          <w:lang w:val="it-IT"/>
        </w:rPr>
        <w:t>albe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Podnosilac </w:t>
      </w:r>
      <w:r>
        <w:rPr>
          <w:lang w:val="it-IT"/>
        </w:rPr>
        <w:t xml:space="preserve">prigovor/žalba </w:t>
      </w:r>
      <w:r>
        <w:rPr>
          <w:color w:val="000000"/>
          <w:lang w:val="pl-PL"/>
        </w:rPr>
        <w:t xml:space="preserve">se obaveštava o odluci u roku ne dužem od 15 dana od dana kada su </w:t>
      </w:r>
      <w:r>
        <w:rPr>
          <w:lang w:val="it-IT"/>
        </w:rPr>
        <w:t xml:space="preserve">prigovor/žalba </w:t>
      </w:r>
      <w:r>
        <w:rPr>
          <w:color w:val="000000"/>
          <w:lang w:val="pl-PL"/>
        </w:rPr>
        <w:t>evidentirani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ko klijent nije zadovoljan odlukom, može podneti prigovor/žalbu na donešenu odluku na utvrđenom obrascu </w:t>
      </w:r>
      <w:r>
        <w:rPr>
          <w:lang w:val="it-IT"/>
        </w:rPr>
        <w:t>i opet ga predati rukovodiocu kvaliteta. Postupak se ponavlja. Ako se postupak ne okonča ni nakon drugog pokušaja klijenta, on se može obratiti nadležnom akreditacionom telu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pacing w:val="-2"/>
          <w:lang w:val="it-IT"/>
        </w:rPr>
        <w:t>Posebno, Kontrolno telo je i ovlašćeno, od organa državne uprave nadležnog za oblast zaštite od požara, za obavljanje delatnosti kontrolisanja instalacija i uređaja u protiv-požarnoj zaštiti (ovlašćeno telo!). Zbog činjenice, da je Organizaciji-Kontrolnom telu zakonom povereno javno ovlašćenje, postoji i propisan upravno-pravni odnos između njega i njegovih korisnika, u postupku kontrolisanja.</w:t>
      </w:r>
    </w:p>
    <w:p>
      <w:pPr>
        <w:pStyle w:val="Normal"/>
        <w:tabs>
          <w:tab w:val="left" w:pos="567" w:leader="none"/>
        </w:tabs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  <w:t>U slučaju da se ne postigne dogovor sa podnosiocem žalbe, shodno opštem upravnom postupku, on ima pravo da podnese novu žalbu protiv rešenja donetog u prvostepenom postupku, preko ove ovlašćene Organizacije-Kontrolnog tela, navedenom organu uprave, kao drugostepenom u odlučivanju po žalbama klijenata privrednih subjekata, koje je on ovlastio. Pouka o ovom pravnom sredstvu navedena je u ispravama o usaglašenosti, koje ovlašćeni privredni subjekt, Organizacija-Kontrolno telo, izdaje strankama.</w:t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</w:tabs>
        <w:jc w:val="both"/>
        <w:rPr>
          <w:lang w:val="sr-Latn-RS"/>
        </w:rPr>
      </w:pPr>
      <w:r>
        <w:rPr>
          <w:lang w:val="sr-Latn-RS"/>
        </w:rPr>
        <w:t>Zbog toga, klijent sam odlučuje o tome, da li ć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ind w:left="284" w:hanging="284"/>
        <w:rPr>
          <w:lang w:val="sr-Latn-RS"/>
        </w:rPr>
      </w:pPr>
      <w:r>
        <w:rPr>
          <w:lang w:val="it-IT"/>
        </w:rPr>
        <w:t>odmah da podnese žalbu protiv rešenja donetog u prvostepenom postupku, preko ove ovlašćene Organizacije-Kontrolnog tela, navedenom organu uprave, kao drugostepenom u odlučivanju po žalbama klijenata privrednih subjekata, koje je on ovlastio, ili ć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ind w:left="284" w:hanging="284"/>
        <w:rPr>
          <w:lang w:val="sr-Latn-RS"/>
        </w:rPr>
      </w:pPr>
      <w:r>
        <w:rPr>
          <w:lang w:val="sr-Latn-RS"/>
        </w:rPr>
        <w:t>prethodno poku</w:t>
      </w:r>
      <w:r>
        <w:rPr>
          <w:lang w:val="it-IT"/>
        </w:rPr>
        <w:t>šati da reši nastali problem, po hitnom postupku, sa Organizacijom-Kontrolnim telom, a nakon toga, u slučaju da se ne iznađe zadovoljavajuće rešenje, da pristupi postupku, opisanom pod 1.</w:t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  <w:t>Sa izjavljenom žalbom stranke Organizacija-Kontrolno telo postupa potpuno u skladu sa odredbama propisanog opšteg upravnog postupka, naročito poštujući propisane rokove i njeno procesuiranje.</w:t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  <w:t>Organizacija-Kontrolno telo će pokušati, u fazi prethodnog rada prvostepenog organa po pomenutoj žalbi stranke, razmotriti žalbu - dopuniti postupak i, prema rezultatu dopunjenog postupka, a u granicama zahteva stranke, stvar rešiti drukčije i novim rešenjem zameniti rešenje, koje se žalbom pobija. Protiv ovog, novog rešenja, stranka takođe ima pravo na žalbu.</w:t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</w:tabs>
        <w:jc w:val="both"/>
        <w:rPr>
          <w:lang w:val="it-IT"/>
        </w:rPr>
      </w:pPr>
      <w:r>
        <w:rPr>
          <w:lang w:val="it-IT"/>
        </w:rPr>
        <w:t>Takođe, Organizacija-Kontrolno telo će, po potrebi, u potpunosti da sarađuje u postupku, koji, po izjavljenoj žalbi stranke, vodi drugostepeni organ uprave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i/>
          <w:color w:val="000000"/>
          <w:lang w:val="pl-PL"/>
        </w:rPr>
        <w:t>1.2</w:t>
        <w:tab/>
        <w:t>Vođenje zapisa o prigovorima/žalbama</w:t>
      </w:r>
    </w:p>
    <w:p>
      <w:pPr>
        <w:pStyle w:val="Normal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jc w:val="both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  <w:t xml:space="preserve">Svaki </w:t>
      </w:r>
      <w:r>
        <w:rPr>
          <w:spacing w:val="-4"/>
          <w:lang w:val="pl-PL"/>
        </w:rPr>
        <w:t>p</w:t>
      </w:r>
      <w:r>
        <w:rPr>
          <w:color w:val="000000"/>
          <w:spacing w:val="-4"/>
          <w:lang w:val="pl-PL"/>
        </w:rPr>
        <w:t xml:space="preserve">redmet rešavanja prigovora obavezno sadrži: pisani </w:t>
      </w:r>
      <w:r>
        <w:rPr>
          <w:spacing w:val="-4"/>
          <w:lang w:val="it-IT"/>
        </w:rPr>
        <w:t>prigovor/žalbu</w:t>
      </w:r>
      <w:r>
        <w:rPr>
          <w:color w:val="000000"/>
          <w:spacing w:val="-4"/>
          <w:lang w:val="pl-PL"/>
        </w:rPr>
        <w:t xml:space="preserve"> – na memorandumu ili utvrđenom obrascu, odluku direktora i sva relevantna dokumenta, koja se odnose na njegovo rešavanje.</w:t>
      </w:r>
    </w:p>
    <w:p>
      <w:pPr>
        <w:pStyle w:val="Normal"/>
        <w:rPr>
          <w:color w:val="000000"/>
          <w:spacing w:val="-4"/>
          <w:lang w:val="pl-PL"/>
        </w:rPr>
      </w:pPr>
      <w:r>
        <w:rPr>
          <w:color w:val="000000"/>
          <w:spacing w:val="-4"/>
          <w:lang w:val="pl-PL"/>
        </w:rPr>
      </w:r>
    </w:p>
    <w:p>
      <w:pPr>
        <w:pStyle w:val="Normal"/>
        <w:jc w:val="both"/>
        <w:rPr>
          <w:color w:val="000000"/>
          <w:spacing w:val="-6"/>
          <w:lang w:val="pl-PL"/>
        </w:rPr>
      </w:pPr>
      <w:r>
        <w:rPr>
          <w:color w:val="000000"/>
          <w:spacing w:val="-6"/>
          <w:lang w:val="pl-PL"/>
        </w:rPr>
        <w:t>Pored toga, uočene neusaglašenosti i sprovedene mere evidentiraju  se u odgovarajućim zapisima, u skladu sa postupcima za postupanje sa neusaglašenostima i za sprovođenje mera u sistemu menadžmenta.</w:t>
      </w:r>
    </w:p>
    <w:p>
      <w:pPr>
        <w:pStyle w:val="Normal"/>
        <w:jc w:val="both"/>
        <w:rPr>
          <w:color w:val="000000"/>
          <w:spacing w:val="-6"/>
          <w:lang w:val="pl-PL"/>
        </w:rPr>
      </w:pPr>
      <w:r>
        <w:rPr>
          <w:color w:val="000000"/>
          <w:spacing w:val="-6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elvPla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08.09.2017.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2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2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08.09.2017.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2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73"/>
      <w:gridCol w:w="8171"/>
    </w:tblGrid>
    <w:tr>
      <w:trPr>
        <w:trHeight w:val="47" w:hRule="atLeast"/>
        <w:cantSplit w:val="true"/>
      </w:trPr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snapToGrid w:val="false"/>
            <w:jc w:val="center"/>
            <w:rPr>
              <w:szCs w:val="16"/>
            </w:rPr>
          </w:pPr>
          <w:r>
            <w:rPr>
              <w:szCs w:val="16"/>
            </w:rPr>
            <w:t>SIGURNOST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it-IT"/>
            </w:rPr>
          </w:pPr>
          <w:r>
            <w:rPr>
              <w:szCs w:val="16"/>
            </w:rPr>
            <w:t>NIŠ</w:t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t>POSTUPAK REŠAVANJA PRIGOVORA/ŽALBI</w:t>
          </w:r>
          <w:r>
            <w:rPr>
              <w:bCs/>
            </w:rPr>
            <w:t xml:space="preserve"> U KONTROLNOM TEL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73"/>
      <w:gridCol w:w="8171"/>
    </w:tblGrid>
    <w:tr>
      <w:trPr>
        <w:trHeight w:val="47" w:hRule="atLeast"/>
        <w:cantSplit w:val="true"/>
      </w:trPr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snapToGrid w:val="false"/>
            <w:jc w:val="center"/>
            <w:rPr>
              <w:szCs w:val="16"/>
            </w:rPr>
          </w:pPr>
          <w:r>
            <w:rPr>
              <w:szCs w:val="16"/>
            </w:rPr>
            <w:t>SIGURNOST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bCs/>
            </w:rPr>
          </w:pPr>
          <w:r>
            <w:rPr>
              <w:szCs w:val="16"/>
            </w:rPr>
            <w:t>NIŠ</w:t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32"/>
            </w:rPr>
          </w:pPr>
          <w:r>
            <w:rPr/>
            <w:t>POSTUPAK REŠAVANJA PRIGOVORA/ŽALBI</w:t>
          </w:r>
          <w:r>
            <w:rPr>
              <w:bCs/>
            </w:rPr>
            <w:t xml:space="preserve"> U KONTROLNOM TEL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YU L Swiss;Courier New" w:hAnsi="YU L Swiss;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1" w:hanging="0"/>
    </w:pPr>
    <w:rPr>
      <w:rFonts w:ascii="YU L Swiss;Courier New" w:hAnsi="YU L Swiss;Courier New" w:cs="YU L Swiss;Courier New"/>
      <w:szCs w:val="20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Naslov1">
    <w:name w:val="Naslov 1"/>
    <w:basedOn w:val="Normal"/>
    <w:qFormat/>
    <w:pPr>
      <w:overflowPunct w:val="false"/>
      <w:autoSpaceDE w:val="false"/>
      <w:spacing w:before="120" w:after="120"/>
      <w:textAlignment w:val="baseline"/>
    </w:pPr>
    <w:rPr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brajanje">
    <w:name w:val="Nabrajanje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aslov2">
    <w:name w:val="Naslov 2"/>
    <w:basedOn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sr-Latn-CS"/>
    </w:rPr>
  </w:style>
  <w:style w:type="paragraph" w:styleId="TelotekstaNORMAL">
    <w:name w:val="Telo teksta - NORMAL"/>
    <w:basedOn w:val="Normal"/>
    <w:qFormat/>
    <w:pPr>
      <w:tabs>
        <w:tab w:val="clear" w:pos="567"/>
        <w:tab w:val="left" w:pos="284" w:leader="none"/>
      </w:tabs>
      <w:spacing w:before="0" w:after="120"/>
      <w:ind w:firstLine="567"/>
    </w:pPr>
    <w:rPr>
      <w:lang w:val="sl-SI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szCs w:val="20"/>
      <w:lang w:val="sl-SI"/>
    </w:rPr>
  </w:style>
  <w:style w:type="paragraph" w:styleId="1nabrajanje">
    <w:name w:val="1. nabrajanje"/>
    <w:basedOn w:val="Tekst"/>
    <w:qFormat/>
    <w:pPr>
      <w:keepLines w:val="false"/>
      <w:widowControl/>
      <w:numPr>
        <w:ilvl w:val="0"/>
        <w:numId w:val="2"/>
      </w:numPr>
      <w:tabs>
        <w:tab w:val="clear" w:pos="1134"/>
      </w:tabs>
      <w:spacing w:lineRule="auto" w:line="312" w:before="60" w:after="0"/>
      <w:ind w:left="709" w:right="289" w:hanging="0"/>
      <w:jc w:val="left"/>
    </w:pPr>
    <w:rPr>
      <w:rFonts w:ascii="CHelvPlain;Arial" w:hAnsi="CHelvPlain;Arial" w:cs="CHelvPlain;Arial"/>
      <w:spacing w:val="-4"/>
      <w:sz w:val="22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  <w:tab w:val="left" w:pos="855" w:leader="none"/>
      </w:tabs>
      <w:spacing w:before="60" w:after="0"/>
      <w:ind w:left="855" w:hanging="288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1:00Z</dcterms:created>
  <dc:creator>Jelena</dc:creator>
  <dc:description/>
  <cp:keywords/>
  <dc:language>en-US</dc:language>
  <cp:lastModifiedBy>Nedja</cp:lastModifiedBy>
  <dcterms:modified xsi:type="dcterms:W3CDTF">2017-10-07T15:13:00Z</dcterms:modified>
  <cp:revision>10</cp:revision>
  <dc:subject/>
  <dc:title>Postupak rešavanja prigovora/žalbi u Kontrolnom telu</dc:title>
</cp:coreProperties>
</file>